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JUNE 24, 202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pril 2021 Payroll Taxes - $1,881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pril 2021 Pension - $596.6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2021 Annual Employee Pension Assessment - $9,673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y 2021 Payroll Taxes - $1,881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y 2021 Pension - $596.6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J Office of Outdoor Advertising license fee - $15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4/22/21) - $18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4/22/21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STK Services, LLC (Accounting services May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TK Services, LLC (Accounting services June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5/20/21) - $1,701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ayrebrook Vet Hospital 4/29/21) - $537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l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</w:rPr>
        <w:t>CME (SSA Environmental Remediation 4/29/21) - $536.7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bookmarkStart w:id="0" w:name="_Hlk69733677"/>
      <w:r>
        <w:rPr>
          <w:rFonts w:cs="Arial" w:ascii="Arial" w:hAnsi="Arial"/>
          <w:bCs/>
        </w:rPr>
        <w:t xml:space="preserve">CME (SSA Environmental Remediation </w:t>
      </w:r>
      <w:bookmarkEnd w:id="0"/>
      <w:r>
        <w:rPr>
          <w:rFonts w:cs="Arial" w:ascii="Arial" w:hAnsi="Arial"/>
          <w:bCs/>
        </w:rPr>
        <w:t>5/17/21) - $1,546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5/14/21) - $179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5/26/21) - $214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m) through (p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Gillette II 5/20/21) - $54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Hercules 5/20/21) - $22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5/20/21) - $92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5/20/21) - $9,76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4/29/21) - $3,84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5/17/21) - $3,043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5/26/21) - $3,318.7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6/10/21) - $3,311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Hercules Trammell Crow 4/29/21) - $1,0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4/29/21) - $1,568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5/26/21) - $1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6/10/21) - $2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Ashland Entrance 4/29/21) - $1,208.2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LLC (SSA 4/29/21) - $8,489.7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LLC (SSA 5/28/21) - $5,801.9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Capital Markets (SSA March &amp; April 2021) - $5,581.25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q) through (ff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Hlk19538600"/>
      <w:bookmarkEnd w:id="1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ssion of Federal Infrastructure Funding Reques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9538600"/>
      <w:bookmarkStart w:id="3" w:name="_Hlk19538600"/>
      <w:bookmarkEnd w:id="3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 Status ERG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Endorsing Submission of Federal Infrastructure Funding Request to Senator Menend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44:00Z</dcterms:created>
  <dc:creator>joyce</dc:creator>
  <dc:description/>
  <cp:keywords/>
  <dc:language>en-US</dc:language>
  <cp:lastModifiedBy>JoanK</cp:lastModifiedBy>
  <cp:lastPrinted>2020-12-07T17:20:00Z</cp:lastPrinted>
  <dcterms:modified xsi:type="dcterms:W3CDTF">2021-06-24T16:44:00Z</dcterms:modified>
  <cp:revision>2</cp:revision>
  <dc:subject/>
  <dc:title>SAYREVILLE ECONOMIC AND REDEVELOPMENT AGENCY</dc:title>
</cp:coreProperties>
</file>